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ктябрь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меиногорского района Алтайского кра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04.2014                                    № 9                                         п. Октябрьский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Административного регламента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Выдача  разрешений на вырубку (снос)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леных насаждений и (или) разреше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ересадку зеленых насаждений на территори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 Октябрьский  сельсовет Змеиногорского район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01.02.2002 г. № 7-ФЗ «Об охране окружающей среды», Уставом Муниципального образования  Октябрьский   сельсовет Змеиногорского района Алтайского края ПОСТАНОВЛЯЮ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Административный регламент предоставления муниципальной услуги «Выдача разрешений  на вырубку (снос) зеленых насаждений и (или) разрешения на пересадку зеленых насаждений на территории МО Октябрьский  сельсовет Змеиногорского района Алтайского края, согласно приложению № 1 к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бнародовать в установленном порядке и разместить на Интернет-сайте Администрации Змеиногор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 Г.П.Клесунов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Исполнител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Р.Самокрут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-3-87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4.2014 г. № 9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ВЫДАЧА РАЗРЕШЕНИЙ НА ВЫРУБКУ (СНОС) ЗЕЛЁНЫХ НАСАЖДЕНИЙ И/ИЛИ РАЗРЕШЕНИЯ НА ПЕРЕСАДКУ ЗЕЛЁНЫХ НАСАЖДЕНИЙ НА ТЕРРИТОРИИ МО ОКТЯБРЬСКИЙ   СЕЛЬСОВЕТ ЗМЕИНОГОР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 ОБЩИЕ ПОЛОЖЕ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регламент по представлению муниципальной услуги «Выдача разрешений  на вырубку (снос) зелёных насаждений и/или разрешения на пересадку зелёных насаждений на территории МО Октябрьский   сельсовет Змеиногорского района Алтайского края(далее – Регламент) раз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ламент определяет сроки и последовательность действий (административные процедуры), порядок взаимодействия с исполнительным органом государственной власти Алтайского края, уполномоченным в сфере государственного экологического контрол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ниципальная услуга «Выдача разрешений  на вырубку(снос) зелёных насаждений и/или разрешения на пересадку зелёных насаждений на территории Октябрьского   сельсовета (далее – муниципальная услуга)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 Наименование органа, предоставляющего муниципальную услугу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ую услугу предоставляет – Администрация Октябрьского   сельсовета Змеиногор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3 Нормативно-правовое регулирование предоставления муниципальной услуги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- Конституцией Российской Федер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1.02.2002г. № 7-ФЗ «Об охране окружающей среды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Федеральным законом от 30.03.1999г. № 52-ФЗ «О санитарно-эпидемиологическом благополучии населе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Федеральным законом от 02.05.2006г. № 59-ФЗ «О порядке рассмотрений обращений граждан Российской Федерации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Жилищным Кодексом Российской Федер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Земельным Кодексом Российской Федер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Гражданским Кодексом Российской Федерации;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4 Результат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зультатом предоставления муниципальной услуги являетс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азрешения на вырубку (снос) зелёных насаждений и/или разрешения на пересадку зелёных насаждений на территории Октябрьского   сельсовета либо мотивированный отказ в выдаче разрешения в письменной форме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5 Описание заявителе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качестве заявителя выступают – граждане, индивидуальные  предприниматели, юридические лица, независимо от организационно-правовой формы, имеющие намерение вырубить (снести) и/или пересадить зелёные насаждения на территории Октябрьского   сельсовета (далее – заявители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ПРЕДОСТАВЛЕНИЯ УСЛУГ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 Порядок информирования о предоставлении  муниципальной услуг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.1 Информация о месте нахождения и графике работы Администрации Октябрьского  сельсовета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: 658462 Алтайский край Змеиногорский район п. Октябрьский улица 40 лет Победы,5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1.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едельник </w:t>
        <w:tab/>
        <w:tab/>
        <w:t>-8.00-  17.00, перерыв с 12.00 до 14.00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орник </w:t>
        <w:tab/>
        <w:tab/>
        <w:t>-8.00-  17.00, перерыв с 12.00 до 14.00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                          -8.00-  17.00, перерыв с 12.00 до 14.00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тверг </w:t>
        <w:tab/>
        <w:tab/>
        <w:t>-8.00-  17.00, перерыв с 12.00 до 14.00</w:t>
        <w:tab/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ятница </w:t>
        <w:tab/>
        <w:tab/>
        <w:t>-8.00-   17.00, перерыв с 12.00 до 14.00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</w:t>
        <w:tab/>
        <w:tab/>
        <w:t>-выходно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кресенье</w:t>
        <w:tab/>
        <w:tab/>
        <w:t>-выходн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Справочные телефоны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специалиста : 8 (38557) 25389 ;факс:. 8 (38557) 2538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ab/>
        <w:t>2.1.4. Адрес электронной почты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  <w:lang w:val="en-US"/>
        </w:rPr>
        <w:t>kgesgalina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rPr>
          <w:rStyle w:val="InternetLink"/>
          <w:color w:val="000000"/>
        </w:rPr>
      </w:pPr>
      <w:r>
        <w:rPr>
          <w:rStyle w:val="InternetLink"/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1.5.Информация о порядке предоставления муниципальной услуги представляе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о специалистом при личном обращен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спользованием средств почтовой, телефонной связи и электронной почты; посредством размещения информации на официальном интернет-сайте Администрации поселе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ации в средствах массовой информац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ультации предоставляются  специалистом при личном обращении граждан, посредством телефона, электронной почт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ультации предоставляются по следующим вопрос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оцедуре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времени приёма заявите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чёткость в изложении информ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лнота информирова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оступность получения информ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- оперативность предоставления информац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ультирование заявителей проводится в форме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стного консультирова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исьменного консультир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 Индивидуальное устное консультирование осуществляется специалистами администрации при обращении заявителей за информацией лично или по телефону. Специалисты, осуществляющие прием и консультирование (по телефону или лично), должны корректно и внимательно относится к заявителю.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ами администрации в порядке очереди. При отсутствии очереди время ожидания заявителя при индивидуальном устном консультировании не может превышать 5 минут. Индивидуальное устное консультирование каждого заявителя осуществляется не более 10 минут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ответе на телефонные звонки сотрудник администрации, осуще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должен кратко подвести итог и перечислить меры, которые необходимо принять (кто именно, когда и что должен сделать)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индивидуальном письменном консультировании ответ направляется заявителю в течение 15 дней со дня поступления обращения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.5 Порядок, форма и место размещения информац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я о порядке предоставления настоящей муниципальной услуги, в том числе о перечне документов, представляемых заявителем для получения муниципальной услуги размещается на информационных стендах Администрации, в п. Октябрьский  и в Интернете на сайте «Змеиногорский район» на странице « Октябрьский   сельсовет»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 Сроки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 рассмотрения заявления об оказании муниципальной услуги составляет не более 15 календарных дней со дня регистрации заявления в Администрации сельсовета.     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3 Информация о перечне необходимых для предоставления муниципальной услуги документов, требуемых от заявител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получения муниципальной услуги заявитель предоставляет в  Администрацию Октябрьского   сельсовета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Заявление с указанием фамилии, имени,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, месторасположение подлежащих вырубке насажд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Документы, необходимые для предоставления муниципальной услуги (выдача разрешения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) застройщик земельного участка предоставляет:      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правоустанавливающие документы на земельный участок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градостроительный план земельного участка, подлежащего застройке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- пояснительная записка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) проект пересадки зеленых насаждений, утвержденный главой Администрации Октябрьского  сельсовета , при обращении за получением разрешения на пересадку зеленых насажден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) подеревная съё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) при рассмотрении заявлений физических лиц – собственников жилых помещений многоквартирных жилых домов – положительное решение общего собрания собственников жилых помещений на вырубку зелёных насаждений.      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ы, необходимые для предоставления муниципальной услуги (выдача разрешения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Змеиногорского  района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Змеиногорскому району) собственник, арендатор, пользователь земельного участка (имущества) предоставляет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заключение фитопатологической (лесопатологической) экспертизы в случае осуществления санитарных рубок и/или пересадки, рубок ухода и/или пересадк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заключение главного государственного санитарного врача по Змеиногорскому району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в) предписание главного государственного инспектора безопасности дорожного движения Змеиногорского района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  обеспечения безопасности дорожного движения;     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е) подеревная съёмка с составлением пере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) проект реконструкции или проект пересадки зелёных насаждений в случае реконструкции или пересадки зелёных насажд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 подлежит принятию к рассмотрению при наличии полного комплекта документации, предусмотренного Порядко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 Перечень оснований для отказа в предоставлении муниципальной услуги, в том числе в приёме к рассмотрению заявл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2.4.1 Основаниями для отказа в приёме заявлений являю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сутствие в заявлении обязательных сведений, предусмотренных подпунктом 1 п.2.3 настоящего Регламента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4.2 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еполный комплект документации, предусмотренной подпунктом 2 п. 2.3 настоящего Регламента, либо недостоверность сведений, содержащихся в н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есоответствие представленных документов фактическим данны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ые случаи, предусмотренные законодательством Российской Федерации и Алтайского кра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5 Требования к местам предоставления муниципальной услуги.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2.5.1 Наличие парковочных мест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ях, прилегающих к зданиям Администрации Октябрьский   сельсовета  оборудованы места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5.2 Требования к зданию, размещению и оформлению помещ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е Администрации Октябрьский  сельсовета  оборудовано входом, обеспечивающим свободный доступ в помещение,  средствами пожаротушения, эвакуационным выходо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ём заявителей осуществляется в специально предназначенных для этих целей кабинетах, имеющих оптимальные условия для работ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я оборудованы удобной для приёма посетителей и хранения документов мебелью, оснащены оргтехник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5.3 Оборудование мест ожид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а ожидания на предоставление муниципальной услуги оборудуются стульями, столами в Администрации Октябрьского   сельсовета 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5.4 Места для приёма заявителе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а для оформления заявлений оборудую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тульями, столом и письменными принадлежностями для оформления 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формационным материалом в соответствии с требованиями п.2.3 настоящего Регламен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а для приёма заявителей сотрудниками, предоставляющими муниципальную услугу, оборудуются персональным компьютером с возможностью доступа к необходимым информационным базам данных, печатающим и ксерокопирующим устройства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 Опла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за предоставление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АДМИНИСТРАТИВНЫЕ ПРОЦЕДУР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ь действий при предоставлении муниципальной услуги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ём заявл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ссмотрение и принятие решения по заявлению на выдачу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бочного билета  в целях вырубки (сноса) зелёных насаждений и/или разрешения на пересадку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. Оформление и выдача порубочного билета  в целях выруб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(сноса) зелёных насаждений и/или разрешения на пересадку (отказ в оформлении и выдаче порубочного билета  в целях вырубки (сноса) зелёных насаждений и/или разрешения на пересадку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 Приём и регистрация заявл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начала процедуры оформления и выдачи разрешения в целях вырубки (сноса) зелёных насаждений и/или разрешения на пересадку является поступление в Администрацию  сельсовета письменного заявлени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 почте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оставленное заявителем лич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я, направленные в Администрацию Октябрьского   сельсовета 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Администрации , осуществляющий приём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возникновения у заявителя вопросов он направляется к сотруднику администрации, осуществляющему приём и консультации по муниципальной услуге. Сотрудник администрации  проводит консультацию в соответствии с требованиями п.2.1.4 раздела 2 настоящего Регламен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Максимальный срок выполнения процедуры регистрации составляет 1 ден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 регистрации заявление передаётся в порядке делопроизводства на рассмотрение главе Администрации Октябрьского  сельсовета .Максимальная длительность выполнения действия составляет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 Администрации в соответствии со своей компетенцией рассматривает заявление для исполн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ая длительность выполнения действия составляет 1 ден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зелёных насаждений и/или пересадки зелёных насаждений в целях предотвращения либо в ходе ликвидации аварийных и иных чрезвычайных ситуаций составляет 4 час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 Рассмотрение и принятие решения по заявлению на выдачу порубочного билета для вырубки (сноса) зелёных насаждений и/или на пересадку зелёных насажд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1 Основанием для начала процедуры рассмотрения и принятия решения по выдаче  порубочного билета для вырубки (сноса) зелёных насаждений и/или на пересадку зелёных насаждений является получение специалистом администрации заявления и пакета документов с отметкой о регистрац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ые к рассмотрению заявления классифицируются на три групп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Первая группа – заявления на выдачу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– первая группа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орая группа – заявления на выдачу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Змеиногорского района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Змеиногорского района (далее – вторая группа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тья группа – заявления на выдачу порубочного билета для вырубки (сноса) зелёных насаждений и/или разрешения на пересадку зелёных насаждений в целях предотвращения либо в ходе ликвидации аварийных и иных чрезвычайных ситуаций (далее – третья группа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 Администрации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ая длительность выполнения действия составляет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3.2.2 Специалист Администрации в случае обнаружения ошибок (отсут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 в течение двух недель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ая длительность выполнения действия составляет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3.2.3 Специалист Администрации, в зависимости от классификации поступивших заявлений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При рассмотрении заявлений первой группы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  проведения обследования земельного участка, на котором расположены зелёные насажд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) передаёт указанный расчет заявителю в случае взимания компенсационной стоимост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5 дне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рный срок выполнения – 15 рабочих дней со дня регистрации заявл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При рассмотрении заявлений второй группы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  проведения обследования земельного участка, на котором расположены зелёные насажд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2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енсационная стоимость зеленых насаждений в указанных случаях не взимается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рный срок выполнения – 15 рабочих дней со дня регистрации заявления 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При рассмотрении заявлений по третьей группе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при поступлении в Администрацию Акта о необходимости проведения работ по вырубке (сносу) и/или пересадки зелёных насаждений в целях предотвращения либо ликвидации аварийных и иных чрезвычайных ситуаций)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  проведения освидетельствования места вырубки (сноса) и/или пересадки зелёных насажд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1 ден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1 ден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Комиссия освидетельствует место вырубки (сноса) и/или пересадки зелёных насаждений с составлением акта обслед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енсационная стоимость зеленых насаждений в указанных случаях не взимается    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5 дне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рный срок выполнения – 7 рабочих дней со дня регистрации заявл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 Оформление и выдача порубочного билета для вырубки (сноса) зелёных насаждений и/или разрешения на пересадку зелёных насаждений (отказ в выдаче билета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3.3.1 Оформление и выдача порубочного билета и/или разрешения на пересадку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убочный билет и/или разрешение на пересадку оформляется сотрудником администрации, рассматривающим соответствующее заявление, и утверждается главой Администрации Октябрьского   сельсове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 принятии Комиссией решения о разрешении вырубки (сноса) зелёных насаждений и/или пересадки зелёных насаждений (при рассмотрении первой группы заявлений)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осле оплаты заявителем в бюджет сельского поселения компенсационной стоимости зелёных насаждений (при рассмотрении первой группы заявлений)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сле освидетельствования Комиссией места вырубки (сноса) и/или пересадки зелёных насаждений и составления акта обследования (при рассмотрении третьей группы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ормленный порубочный билет и/или разрешение на пересадку с прилагаемыми материалами сотрудник администрации передаёт главе Администрации Октябрьского  сельсовета для его утвержд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Администрации  проверяет соответствие полученных материалов предъявляемым требованиям и утверждает порубочный билет и/или разрешения на пересадку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 первой группе заявлений –3дн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 второй группе заявлений – 3 дн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ённый порубочный билет и/или разрешение на пересадку выдаётся  специалистом Администрации Октябрьского  сельсовет заявителю лично с отметкой в журнале регистрации заявлений, либо почтовым отправлением с сопроводительным письмом за подписью главы Администрации Октябрьского  сельсове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Порубочный билет и/или разрешение на пересадку выдаются сроком на один год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ступлении заявления о продлении срока порубочного билета и/или разрешения на пересадку проводятся мероприятия по подпункту 1) п. 3.2.3 Регламента.  При отсутствии на земельном участке новых зелёных насаждений продление срока действия порубочного билета и/или разрешения на пересадку осуществляется в соответствии с п. 3.3.1 Регламен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выявления новых зеленых насаждений заявление о продлении срока действия порубочного билета и/или разрешения на пересадку рассматривается в соответствии с пунктами 3.2.1; 3.2.3; 3.3.1 Регламен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енсационная стоимость сохраненных в неповрежденном состоянии зеленых насаждений, разрешенных к вырубке (сносу) и/или пересадке,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 и/или разрешение на пересадку зеленых насаждени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 действия порубочного билета и/или разрешения на пересадку для проведения санитарных рубок и/или пересадки, рубок ухода и/или пересадки, а также рубок и/или пересадки с целью восстановления нормативного светового режима в жилых и нежилых помещениях, затеняемых зелеными насаждениями, составляет один год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 действия порубочного билета и/или разрешения на пересадку, выданных на основании предписания главного государственного инспектора безопасности дорожного движения Змеиногорского района, соответствует сроку действия предписания, но не более одного год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 порубочного билета и/или разрешения на пересадку направляется уполномоченному лицу в области архитектуры и градостроительства для хранения в соответствии с утверждённой номенклатурой де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2 Оформление отказа в выдаче разреш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 Администрации, рассматривающий заявление, при выявлении обстоятельств, являющихся основанием для отказа в предоставлении муниципальной услуги в соответствии с п.2.4.2 настоящего Регламента, готовит письмо в двух экземплярах об отказе в оформлении, согласовании и утверждении порубочного билета и/или разрешения на пересадку с указанием оснований для отказа и с приложением акта обследования зелёных насаждений (по первой группе заявлени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ленное письмо об отказе в предоставлении муниципальной услуги направляется в порядке делопроизводства на подпись главе Администрации Октябрьского  сельсовет с последующей регистрацией в журнале исходящей корреспонденц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 экземпляр письма с отказом в оформлении, согласовании и утверждении порубочного билета и/или разрешения на пересадку направляется в адрес заявителя. Второй экземпляр остается в Администрации сельсове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4. Осуществление вырубки (сноса) и/или пересадки зелёных насаждени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3.4.1 Непосредственно перед осуществлением вырубки (сноса) и/или пересадки зелёных насаждений специалист Администрации, в соответствие с п. 3.2.3 Регламента, организует работу Комиссии по участию в  пометке в натуре производителем работ всех подлежащих вырубке (сносу) зеленых насаждений красной краской, предназначенных для пересадки – желтой в  соответствие со строй генпланом и/или подеревной съёмкой с перечетной ведомостью с составлением соответствующего акта, утверждаемого председателем комисс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2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 и утверждается председателем комисси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5 дне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3 В случае повреждения газона, зеленых насаждений на прилегающих к месту вырубки и/или пересадки земельных участках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Октябрьского  сельсовет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ый срок выполнения действия – 3 дн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И ФОРМЫ КОНТРОЛЯ НАД ПРЕДОСТАВЛЕНИЕМ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Специалист Администрации  Октябрьского  сельсовета, ответственный за приём заявлений, несёт персональную ответственность за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ение сроков и порядка приёма 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авильность внесения записи в Журнал регистрации принятых и выданных документов (заявлений). 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 администрации, ответственный за рассмотрение и принятие решения по заявлениям на оформление порубочного билета и/или разрешения на пересадку несёт персональную ответственность за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ответствие результатов рассмотрения заявлений требованиям действующего законодательства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ение сроков и порядка выдачи порубочного билета и/или разрешения на пересадку (отказа в оформлении, согласовании и утверждении порубочного билета и/или разрешения на пересадку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2 Персональную ответственность сотрудник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3 Текущий контроль над выполнением административных процедур осуществляется главой администрации (далее – ответственное должностное лицо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4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муниципального образования Октябрьский   сельсовет при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бжалование действий (бездействий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снованием для начала досудебного (внесудебного) обжалования является поступление в Администрацию Октябрьского  сельсовета жалобы на действие (бездействие) и решение, осуществленные (принятые) в ходе исполн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Жалоба может быть направлена по адресам, указанным в настоящем административном регламенте, в форме письменного, электронного, устного обращения непосредственно к главе Администрации Октябрьского 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может быть направлена по почте, через официальный сайт, а также может быть принята при личном приё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я) которых обжалуютс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)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(адреса) электронной почты (при наличии) и почтовый адрес, по которым ответ должен быть направлен заявителю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5. Администрация Октябрьского  сельсовет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праве запрашивать в установленном законодательством порядке необходимые для рассмотрения жалобы документы и материалы в других органах и у иных должностных лиц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6. Ответ на жалобу подписывается главой Администрации Октябрьского  сельсовета и направляется по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7. Письменная жалоба, поступившая в Администрацию Октябрьского  сельсовета, рассматривается в течение 15 календарных дней со дня регистрации жалобы. В исключительных случаях срок рассмотрения жалобы может быть продлен, но не более чем на 15 дней, с уведомлением заявителя, направившего жалоб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8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дминистрация Октябрьского сельсовет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сли текст жалобы не поддается прочтению, ответ на обращение не дается и оно не подлежит рассмотрению. О данном решении в течение 7 дней со дня регистрации обращения уведомляется заявитель, направивший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Октябрьского  сельсов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Октябрьского  сельсовета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10. Действие (бездействие) и решения должностных лиц Администрации Октябрьского  сельсовета,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ikols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7:00Z</dcterms:created>
  <dc:creator>Октябрьский</dc:creator>
  <dc:description/>
  <cp:keywords/>
  <dc:language>en-US</dc:language>
  <cp:lastModifiedBy>Октябрьский</cp:lastModifiedBy>
  <dcterms:modified xsi:type="dcterms:W3CDTF">2014-04-15T08:52:00Z</dcterms:modified>
  <cp:revision>7</cp:revision>
  <dc:subject/>
  <dc:title/>
</cp:coreProperties>
</file>